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12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/>
        <w:t>Autorízase al Departamento Ejecutivo Municipal a otorgar permisos para explotación agrícola de franjas adyacentes a las banquinas utilizables de caminos vecinales y provinciales y caminos que no se utilicen como vías de tránsito dentro de la jurisdicción municipal del partido de Colón.------------------------------------------------------------------------------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Los permisos a otorgarse serán por un plazo máximo de tres (3) períodos agrícolas.---------------------------------------------------------------------------------------------------------</w:t>
      </w:r>
    </w:p>
    <w:p>
      <w:pPr>
        <w:pStyle w:val="Textoindependiente2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3º:</w:t>
      </w:r>
      <w:r>
        <w:rPr>
          <w:bCs/>
        </w:rPr>
        <w:t xml:space="preserve"> Estos permisos de uso serán con carácter precario y a título oneroso y se ajustarán a las prescripciones de la Ley Nº 10.342 y sus normas complementarias.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4º:</w:t>
      </w:r>
      <w:r>
        <w:rPr>
          <w:bCs/>
        </w:rPr>
        <w:t xml:space="preserve"> Los permisos determinados en el Artículo 1º se otorgarán mediante Licitación Pública de acuerdo al Pliego de Base y Condiciones que como Anexo I forma parte de la presente Ordenanza.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5º:</w:t>
      </w:r>
      <w:r>
        <w:rPr>
          <w:bCs/>
        </w:rPr>
        <w:t xml:space="preserve"> De Forma.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OCHO DIAS DEL MES DE OCTUBRE 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29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9:00Z</dcterms:created>
  <dc:creator>WinuE</dc:creator>
  <dc:description/>
  <dc:language>en-US</dc:language>
  <cp:lastModifiedBy>Secretaria</cp:lastModifiedBy>
  <cp:lastPrinted>2013-10-29T11:50:00Z</cp:lastPrinted>
  <dcterms:modified xsi:type="dcterms:W3CDTF">2013-10-29T14:52:00Z</dcterms:modified>
  <cp:revision>3</cp:revision>
  <dc:subject/>
  <dc:title>Honorable Concejo Deliberante</dc:title>
</cp:coreProperties>
</file>